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/>
          <w:b/>
        </w:rPr>
        <w:t>Hall Big Nothing Sales Event – April 21, 2015 – April 30, 2015</w:t>
      </w:r>
    </w:p>
    <w:p>
      <w:pPr>
        <w:pStyle w:val="Normal"/>
        <w:spacing w:lineRule="auto" w:line="240" w:before="0" w:after="200"/>
        <w:contextualSpacing/>
        <w:rPr>
          <w:rFonts w:ascii="Arial" w:hAnsi="Arial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Arial" w:hAnsi="Arial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Landing Page Headers:  (2 files total)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ktop size:  936x25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</w:rPr>
        <w:t xml:space="preserve">Vanity URL:  </w:t>
      </w:r>
      <w:hyperlink r:id="rId2">
        <w:r>
          <w:rPr>
            <w:rStyle w:val="InternetLink"/>
            <w:rFonts w:cs="Calibri"/>
            <w:sz w:val="20"/>
            <w:szCs w:val="20"/>
          </w:rPr>
          <w:t>www.hallsbignothingsale.com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</w:rPr>
        <w:t xml:space="preserve">Desktop URL:  </w:t>
      </w:r>
      <w:hyperlink r:id="rId3">
        <w:r>
          <w:rPr>
            <w:rStyle w:val="InternetLink"/>
            <w:rFonts w:cs="Calibri"/>
            <w:sz w:val="20"/>
            <w:szCs w:val="20"/>
          </w:rPr>
          <w:t>www.hallauto.com/bignothing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ile size:  320x8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0"/>
          <w:szCs w:val="20"/>
        </w:rPr>
        <w:t xml:space="preserve">Mobile URL:  </w:t>
      </w:r>
      <w:hyperlink r:id="rId4">
        <w:r>
          <w:rPr>
            <w:rStyle w:val="InternetLink"/>
            <w:rFonts w:cs="Calibri"/>
            <w:sz w:val="20"/>
            <w:szCs w:val="20"/>
          </w:rPr>
          <w:t>mobile.hallauto.com/bignothing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ntent for Landing Page Headers:  (Desktop &amp; Mobile)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color w:val="000000"/>
          <w:sz w:val="21"/>
          <w:szCs w:val="21"/>
        </w:rPr>
      </w:pPr>
      <w:r>
        <w:rPr>
          <w:sz w:val="20"/>
          <w:szCs w:val="20"/>
        </w:rPr>
        <w:t xml:space="preserve">Please view Hall’s TV spot:  </w:t>
      </w:r>
      <w:hyperlink r:id="rId5">
        <w:r>
          <w:rPr>
            <w:rStyle w:val="InternetLink"/>
            <w:rFonts w:eastAsia="Times New Roman"/>
            <w:sz w:val="20"/>
            <w:szCs w:val="20"/>
          </w:rPr>
          <w:t>https://youtu.be/Rk4BARQtHq4</w:t>
        </w:r>
      </w:hyperlink>
      <w:r>
        <w:rPr>
          <w:rFonts w:eastAsia="Times New Roman"/>
          <w:color w:val="000000"/>
          <w:sz w:val="20"/>
          <w:szCs w:val="20"/>
        </w:rPr>
        <w:t> </w:t>
      </w:r>
      <w:r>
        <w:rPr>
          <w:sz w:val="20"/>
          <w:szCs w:val="20"/>
        </w:rPr>
        <w:t>to get a feel for the overall design/layout of this year’s campaign and build the creative accordingl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corporate the Big Nothing Logo – attached to the RH job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dd the 3 0’s: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$0 Down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0% APR Financing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0 Payments until this Summ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>*Financing for 72 months. $13.37/$1000 financed. On select models. With approved credit. Offers expire 4/30/2015.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yellow"/>
        </w:rPr>
        <w:t>Flash Frame Content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me design and content as the LP Headers, just re-size accordingly and add a button that really stands out – have it say “Click for details!”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color w:val="FF0000"/>
          <w:sz w:val="20"/>
          <w:szCs w:val="20"/>
        </w:rPr>
        <w:t>Flash Frames:  (15 files total)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Generic size: 538x251 - 100w x 40h clear on bottom left corner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One Flash Frame</w:t>
      </w:r>
      <w:r>
        <w:rPr>
          <w:b/>
          <w:sz w:val="20"/>
          <w:szCs w:val="20"/>
        </w:rPr>
        <w:t xml:space="preserve"> will cover all Hall AutoOne sites listed below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l Chevy Chesapea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Ford Elizabeth C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Ford Newport New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Hyundai Combo Sit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Sizes / Compliance item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Auto – AutoOne Banner size:  972x140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Acura Newport News – Dealer.com - 720x245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Acura Newport News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Acura Virginia Beach – Dealer.com - 720x245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Acura Virginia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Chevy </w:t>
      </w:r>
      <w:r>
        <w:rPr>
          <w:sz w:val="20"/>
          <w:szCs w:val="20"/>
        </w:rPr>
        <w:t>Chesapeake</w:t>
      </w:r>
      <w:r>
        <w:rPr>
          <w:rFonts w:cs="Calibri"/>
          <w:sz w:val="20"/>
          <w:szCs w:val="20"/>
        </w:rPr>
        <w:t xml:space="preserve"> – Cobalt - </w:t>
      </w:r>
      <w:r>
        <w:rPr>
          <w:sz w:val="20"/>
          <w:szCs w:val="20"/>
        </w:rPr>
        <w:t>625x255 - keep bottom 30px cle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Hall CDJR Chesapeake &amp; Hall CDJR Virginia Beach – Dealer.com – 715x223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 FF will cover all CDJR websites listed below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CDJR Chesapeake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CDJR Virginia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Ford Elizabeth City &amp; Hall Ford Newport News – Ford Elite – 999x333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 FF will cover all Ford Elite websites listed below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Ford Elizabeth City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Ford Newport New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Lincoln Newport News – Ford Elite – 995x300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eeds to say Hall Lincoln Newport New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- Miller Banner (for headlines) and Proxima Nova (for copy) are the Lincoln communications fonts and are the only approved fonts to be used for all Lincoln Dealer advertising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Honda Elizabeth City 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Honda Elizabeth C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Honda Virginia Beach 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Needs to say Hall Honda Virginia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Hyundai – Dealer.com - 1136x514 - keep bottom 100px clear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s FF will cover all Dealer.com sites listed below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Hyundai </w:t>
      </w:r>
      <w:r>
        <w:rPr>
          <w:sz w:val="20"/>
          <w:szCs w:val="20"/>
        </w:rPr>
        <w:t>Chesapeake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Hyundai Elizabeth City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Hyundai Newport New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all Mazda Virginia Beach </w:t>
      </w:r>
      <w:r>
        <w:rPr>
          <w:rFonts w:cs="Calibri"/>
          <w:sz w:val="20"/>
          <w:szCs w:val="20"/>
        </w:rPr>
        <w:t xml:space="preserve">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eds to say Hall Mazda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Mazda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Nissan </w:t>
      </w:r>
      <w:r>
        <w:rPr>
          <w:sz w:val="20"/>
          <w:szCs w:val="20"/>
        </w:rPr>
        <w:t>Chesapeake</w:t>
      </w:r>
      <w:r>
        <w:rPr>
          <w:rFonts w:cs="Calibri"/>
          <w:sz w:val="20"/>
          <w:szCs w:val="20"/>
        </w:rPr>
        <w:t xml:space="preserve"> 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eds to say Hall Nissan </w:t>
      </w:r>
      <w:r>
        <w:rPr>
          <w:sz w:val="20"/>
          <w:szCs w:val="20"/>
        </w:rPr>
        <w:t>Chesapeak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– Verdana, Arial or Helvetica 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Nissan Virginia Beach 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Needs to say Hall Nissan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– Verdana, Arial or Helvetica 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Nissan </w:t>
      </w:r>
      <w:r>
        <w:rPr>
          <w:sz w:val="20"/>
          <w:szCs w:val="20"/>
        </w:rPr>
        <w:t>Chesapeake</w:t>
      </w:r>
      <w:r>
        <w:rPr>
          <w:rFonts w:cs="Calibri"/>
          <w:sz w:val="20"/>
          <w:szCs w:val="20"/>
        </w:rPr>
        <w:t xml:space="preserve"> &amp; Hall Nissan Virginia Beach Combo Site – AutoOne – </w:t>
      </w:r>
      <w:r>
        <w:rPr>
          <w:sz w:val="20"/>
          <w:szCs w:val="20"/>
        </w:rPr>
        <w:t>538x251 - 100w x 40h clear on bottom left corn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Needs to say Hall Nissan </w:t>
      </w:r>
      <w:r>
        <w:rPr>
          <w:sz w:val="20"/>
          <w:szCs w:val="20"/>
        </w:rPr>
        <w:t>Chesapeake</w:t>
      </w:r>
      <w:r>
        <w:rPr>
          <w:rFonts w:cs="Calibri"/>
          <w:sz w:val="20"/>
          <w:szCs w:val="20"/>
        </w:rPr>
        <w:t xml:space="preserve"> &amp; Hall Nissan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Font – Verdana, Arial or Helvetica 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spacing w:lineRule="auto" w:line="240" w:before="0" w:after="0"/>
        <w:contextualSpacing/>
        <w:rPr>
          <w:rFonts w:cs="Helvetica"/>
          <w:color w:val="1F497D"/>
          <w:sz w:val="20"/>
          <w:szCs w:val="20"/>
        </w:rPr>
      </w:pPr>
      <w:r>
        <w:rPr>
          <w:rFonts w:cs="Helvetica"/>
          <w:color w:val="1F497D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highlight w:val="yellow"/>
        </w:rPr>
        <w:t>Inventory Banner Content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me design and content as the FFs, just re-size accordingly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Inventory Banners:  (10 files total)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Generic size: 950x100 (</w:t>
      </w:r>
      <w:r>
        <w:rPr>
          <w:b/>
          <w:sz w:val="20"/>
          <w:szCs w:val="20"/>
          <w:u w:val="single"/>
        </w:rPr>
        <w:t>One Inventory Banner</w:t>
      </w:r>
      <w:r>
        <w:rPr>
          <w:b/>
          <w:sz w:val="20"/>
          <w:szCs w:val="20"/>
        </w:rPr>
        <w:t xml:space="preserve"> will cover all Hall sites listed below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l Au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l Chevy Chesapea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ll CDJR Chesapea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all </w:t>
      </w:r>
      <w:r>
        <w:rPr>
          <w:rFonts w:cs="Calibri"/>
          <w:sz w:val="20"/>
          <w:szCs w:val="20"/>
        </w:rPr>
        <w:t>CDJR Virginia Bea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Ford Elizabeth C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Ford Newport New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Hyundai Chesapeak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Hyundai Elizabeth Cit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Hyundai Newport New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Hyundai Combo Sit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Sizes / Compliance items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Acura Newport News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Acura Newport News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Acura Virginia Bea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Acura Virginia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Lincoln Newport News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eeds to say Hall Lincoln Newport New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- Miller Banner (for headlines) and Proxima Nova (for copy) are the Lincoln communications fonts and are the only approved fonts to be used for all Lincoln Dealer advertising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Honda Elizabeth City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eds to say Hall Honda Elizabeth C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Honda Virginia Bea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>Needs to say Hall Honda Virginia Bea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ll Mazda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eeds to say Hall Mazda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Mazda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Nissan </w:t>
      </w:r>
      <w:r>
        <w:rPr>
          <w:sz w:val="20"/>
          <w:szCs w:val="20"/>
        </w:rPr>
        <w:t>Chesapeake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eds to say Hall Nissan </w:t>
      </w:r>
      <w:r>
        <w:rPr>
          <w:sz w:val="20"/>
          <w:szCs w:val="20"/>
        </w:rPr>
        <w:t>Chesapeak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– Verdana, Arial or Helvetica 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ll Nissan Virginia Bea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eeds to say Hall Nissan </w:t>
      </w:r>
      <w:r>
        <w:rPr>
          <w:sz w:val="20"/>
          <w:szCs w:val="20"/>
        </w:rPr>
        <w:t>Chesapeake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– Verdana, Arial or Helvetica 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ll Nissan </w:t>
      </w:r>
      <w:r>
        <w:rPr>
          <w:sz w:val="20"/>
          <w:szCs w:val="20"/>
        </w:rPr>
        <w:t>Chesapeake</w:t>
      </w:r>
      <w:r>
        <w:rPr>
          <w:rFonts w:cs="Calibri"/>
          <w:sz w:val="20"/>
          <w:szCs w:val="20"/>
        </w:rPr>
        <w:t xml:space="preserve"> &amp; Hall Nissan Virginia Beach Combo Site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Needs to say Hall Nissan </w:t>
      </w:r>
      <w:r>
        <w:rPr>
          <w:sz w:val="20"/>
          <w:szCs w:val="20"/>
        </w:rPr>
        <w:t xml:space="preserve">Chesapeake </w:t>
      </w:r>
      <w:r>
        <w:rPr>
          <w:rFonts w:cs="Calibri"/>
          <w:sz w:val="20"/>
          <w:szCs w:val="20"/>
        </w:rPr>
        <w:t>&amp; Hall Nissan Virginia Beach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 xml:space="preserve">Font – Verdana, Arial or Helvetica 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color w:val="1F497D"/>
          <w:sz w:val="20"/>
          <w:szCs w:val="20"/>
        </w:rPr>
      </w:pPr>
      <w:r>
        <w:rPr>
          <w:rFonts w:cs="Helvetica"/>
          <w:sz w:val="20"/>
          <w:szCs w:val="20"/>
        </w:rPr>
        <w:t>Insert the Nissan logo</w:t>
      </w:r>
    </w:p>
    <w:p>
      <w:pPr>
        <w:pStyle w:val="Normal"/>
        <w:spacing w:lineRule="auto" w:line="360" w:before="0" w:after="200"/>
        <w:contextualSpacing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highlight w:val="yellow"/>
        </w:rPr>
        <w:t>Quantcast Banner Content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me design and content as the FFs, just re-size accordingly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Quantcast Banners:  (3 files tota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728x9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0x6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0x250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color w:val="FF0000"/>
          <w:sz w:val="20"/>
          <w:szCs w:val="20"/>
          <w:highlight w:val="yellow"/>
        </w:rPr>
        <w:t>Dynamic Flash Banner Content:</w:t>
      </w:r>
      <w:r>
        <w:rPr>
          <w:rFonts w:cs="Calibri"/>
          <w:b/>
          <w:color w:val="FF0000"/>
          <w:sz w:val="20"/>
          <w:szCs w:val="20"/>
        </w:rPr>
        <w:t xml:space="preserve">  (To be used on AutoTrader &amp; Cars.com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ame design and content as the FFs, just re-size accordingly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ynamic Flash Banners:  (2 files tota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eaderboa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kyscra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lsbignothingsale.com/" TargetMode="External"/><Relationship Id="rId3" Type="http://schemas.openxmlformats.org/officeDocument/2006/relationships/hyperlink" Target="http://www.hallauto.com/bignothing" TargetMode="External"/><Relationship Id="rId4" Type="http://schemas.openxmlformats.org/officeDocument/2006/relationships/hyperlink" Target="http://mobile.hallauto.com/bignothing" TargetMode="External"/><Relationship Id="rId5" Type="http://schemas.openxmlformats.org/officeDocument/2006/relationships/hyperlink" Target="https://youtu.be/Rk4BARQtHq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1:00Z</dcterms:created>
  <dc:creator>Jeannetta Gerrish</dc:creator>
  <dc:description/>
  <cp:keywords/>
  <dc:language>en-US</dc:language>
  <cp:lastModifiedBy>Stefanie Wolfe</cp:lastModifiedBy>
  <dcterms:modified xsi:type="dcterms:W3CDTF">2015-04-14T14:40:00Z</dcterms:modified>
  <cp:revision>7</cp:revision>
  <dc:subject/>
  <dc:title/>
</cp:coreProperties>
</file>